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СРС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РСП будут затрагиваться вопросы лекционного материала, лабораторных занятий, которые требуют дополнительной проработки, а также вопросы из перечня тем СРС в виде устных ответов, презентаций и доклад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даний для СР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ноцитов у безпозвоночных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ноцитов у позвоночных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ходства и различия между мужской и женской гаме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личие гамет от соматических кле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смысл мейо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питания женских половых кле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текающие в ядре ооцита в ходе желтко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регуляции половых циклов у позвоноч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еногенез. Клеточные механизмы партеногенетического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генез и гиногенез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ышающие вероятность оплодотво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еменение, его практическое 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а зародыша. Первичные и вторичные половые признаки. Гормональная и генетическая регуляция по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/>
      </w:pPr>
      <w:r>
        <w:rPr>
          <w:sz w:val="28"/>
          <w:szCs w:val="28"/>
        </w:rPr>
        <w:t>Современные методы ускоренного размножения особо ценных и редких генотипов домашних и диких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их факторов на дробление я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зародышевых листков К.М.Бэра. Труды Х.Панд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згляды на теорию зародышевых лист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ставления карт презумптивных зачатков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орфогенетических движений клеток в ходе гаструля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ерминация и дифференциров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рганогенезов. Влияние различных токсических веществ. Физические факторы, вызывающие тератогене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номалий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ыты по пересадке частей эмбриона в периоде гаструля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тофизиологические основы морфоген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фогенетические процессы, лежащие в основе морфоген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еч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эндокрин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таморфоз насе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таморфоз низших позвоноч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ипы ростов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леточные источники реген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матический эмбриогенез и вегетативное размно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</w:rPr>
        <w:t>Регенерация у млекопитающих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График приема и выдачи заданий для СР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неделя – выдача задания, 4 неделя – прием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4 неделя - выдача задания, 6 неделя – прием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6 неделя - выдача задания, 8 неделя – прием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8 неделя - выдача задания, 10 неделя – прием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0 неделя - выдача задания, 14 неделя - прием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233" w:leader="none"/>
      </w:tabs>
      <w:autoSpaceDE w:val="false"/>
      <w:spacing w:lineRule="atLeast" w:line="336"/>
      <w:ind w:firstLine="709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7:00Z</dcterms:created>
  <dc:creator>Комп</dc:creator>
  <dc:description/>
  <cp:keywords/>
  <dc:language>en-US</dc:language>
  <cp:lastModifiedBy>Нуртазин Сабыр</cp:lastModifiedBy>
  <dcterms:modified xsi:type="dcterms:W3CDTF">2021-09-08T17:07:00Z</dcterms:modified>
  <cp:revision>2</cp:revision>
  <dc:subject/>
  <dc:title/>
</cp:coreProperties>
</file>